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3SECMON.NLM</w:t>
        <w:tab/>
        <w:tab/>
        <w:tab/>
        <w:tab/>
        <w:tab/>
        <w:tab/>
        <w:t>Ver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tWare loadable module will log all security change events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, and to a log file. If it is started with the 'SECUR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object that is made SUPERVISOR equivalent, is immediat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3SECMON</w:t>
        <w:tab/>
        <w:t>[SECURE] [SC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  <w:tab/>
        <w:tab/>
        <w:t>Optional. If specified, then the NLM can not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bject that is made equivalent to SUPERVISOR,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status immediatly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  <w:tab/>
        <w:tab/>
        <w:t>Optional. The NLM will list/log at startup all binde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re equivalent to SUPERVISOR. This compares t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only checks for users and not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pen/create a log file SYS:SYSTEM/W3SECMON.LOG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ill be logged, prefixed with the date and time.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fter a period of 3 minutes of no displayed event. It will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 as required. This is to keep the processing overhead low,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a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pen mode allows other programs to read it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opped by unloading the NLM, unless the secur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2:33 SYS:COMM Security monitor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2:45 Logout User JURGEN st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2:49 Login User SUPERVISOR stn 1 at FF010001:000000000081.* (Sir!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04 Object 0x0C00004A 'NEW_GROUP' Group 'Stat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28 Trustee Set 0x0C00004A Group 'NEW_GROUP'.[ R    F ] SYS:SUPPORT/TC2.0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33 Trustee Set 0x0C00004A Group 'NEW_GROUP'.[ R   MF ] SYS:SUPPORT/TC2.0/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42 Object 0x19000006 'NEW_USER' User 'Stat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42 Object 0x21000016 'PS1' PServer 'Dyn'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42 Security 0x19000006 'NEW_USER' User EQV 0x01000001 'EVERYONE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42 Trustee Set 0x19000006 User 'NEW_USER'.[ RWCEMF ] SYS:MAIL/19000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3:57 Trustee Set 0x19000006 User 'NEW_USER'.[ RWCEMFA] SYS:HOME/NEW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10 Security 0x19000006 'NEW_USER' User EQV 0x0C00004A 'NEW_GROUP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20 Bindery 0x0C00004A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26 Error Trustee chg:user map id=0x0C00004A : Bindery access error:No such object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27 Bindery 0x19000006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31 Error Trustee chg:user map id=0x19000006 : Bindery access error:No such object 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51 Logout User SUPERVISOR st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51 Login User GUEST stn 1 at FF010001:000000000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57 Logout User GUEST st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4:57 Login User JURGEN stn 1 at FF010001:000000000081. * SVR Eqv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12/17 13:05:54 Security 0x0700000F 'KOOS' User EQV 0x00000001 'SUPERVISOR'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12/17 13:05:54 Security to Supervisor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12/17 13:05:54 Security 0x0700000F 'KOOS' User Remove 0x00000001 'SUPERVISOR'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8/28 21:25:27 SYS:COMM Security monitor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b</w:t>
        <w:tab/>
        <w:t>a.</w:t>
        <w:tab/>
        <w:t>Stop the console command process from GPE when u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l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Display the open/close stat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Display the object name when it logs out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</w:t>
        <w:tab/>
        <w:t>Display the Lan:Node address of an object that log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c</w:t>
        <w:tab/>
        <w:t>a.</w:t>
        <w:tab/>
        <w:t>Fixes bug that would sometimes cause the server to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OWN' was entered, while running W#SEC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</w:t>
        <w:tab/>
        <w:t>The 'DOWN' and 'DISMOUNT SYS' commands are now logg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LM closes the LOG file. Note : the operator can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by entering 'N', when prompted; Thi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</w:t>
        <w:tab/>
        <w:t>Completes Beta testing. 15/09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a.</w:t>
        <w:tab/>
        <w:t>Added the Secure and Sca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he object static 'Stat' / dynamic 'Dyn'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Add'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